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cs="Times New Roman"/>
          <w:b/>
          <w:bCs/>
        </w:rPr>
        <w:t>REGULAMIN REKRUTACJI I UCZESTNICTWA W PROJEKCIE</w:t>
        <w:br/>
        <w:t>pt. „</w:t>
      </w:r>
      <w:r>
        <w:rPr>
          <w:rFonts w:cs="Times New Roman"/>
          <w:b/>
        </w:rPr>
        <w:t>Mobilności uczniów i kadry w ZSP Międzybórz</w:t>
      </w:r>
      <w:r>
        <w:rPr>
          <w:rFonts w:eastAsia="Times New Roman" w:cs="Times New Roman"/>
          <w:b/>
          <w:kern w:val="0"/>
          <w:lang w:eastAsia="pl-PL" w:bidi="ar-SA"/>
        </w:rPr>
        <w:t xml:space="preserve">” 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cs="Times New Roman"/>
          <w:b/>
        </w:rPr>
        <w:t>o numerze 2</w:t>
      </w:r>
      <w:r>
        <w:rPr>
          <w:rFonts w:cs="Times New Roman"/>
          <w:b/>
          <w:shd w:fill="FFFFFF" w:val="clear"/>
        </w:rPr>
        <w:t>021-1-PL01-KA121-VET-000009988</w:t>
      </w:r>
      <w:r>
        <w:rPr>
          <w:rFonts w:cs="Times New Roman"/>
          <w:b/>
        </w:rPr>
        <w:t xml:space="preserve"> w ramach Programu Erasmus+  sektor Kształcenie i szkolenia zawodowe, numer akredytacji 2020-1-PL01-KA120-VET-095794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INFORMACJE O PROJEKCIE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pt.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bilności uczniów i kadry w ZSP Międzybór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numerze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21-1-PL01-KA121-VET-00000998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owany jest w ramach programu Erasmus +, Akcja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obil-ność Edukacyj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A121 - Mobilność osób uczących się i kadry w ramach kształcenia zawodowego w okresie od 01.09.2021 r. do 30.11.2022 r. 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artnerem projektu jes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IVERSAL MOBILITY SL z siedzibą przy Santa María Micaela 18 pta 11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encia 46008, Hiszpania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</w:rPr>
        <w:t>Projekt jest skierowany do uczniów i uczennic i nauczycieli przedmiotów zawodowych Zespołu Szkół Ponadpodstawowych im. Orła Białego w Międzyborzu.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</w:rPr>
        <w:t>Celem głównym projektu jest wsparcie uczniów/uczennic kształcących się w zawodach: technik żywienia i usług gastronomicznych oraz uczniów branżowej szkoły I stopnia w zdobyciu wiedzy, umiejętności i kompetencji mających na celu rozwój osobisty i zwiększenie szans na przyszłe zatrudnienie poprzez realizację staży zagranicznych.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jekt przewiduj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bilność 21 uczniów + 2 opiekunów od 19.09.2022 r. – 30.09.2022 r. (14 dni), plus 2 dni podróż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bilność 3 nauczycieli od 19.09.2022 r. – 23.09.2022 r. (7 dni), plus 2 dni podróż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5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cy mobilności mają zapewnione miejsca praktyk, monitoring, zakwaterowanie i wyżywienie, transport lokalny oraz opiekę przedstawicieli partnera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granicz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5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, tj. Zespół Szkół Ponadpodstawowych im. Orła Białego w Międzyborzu (ZSP) zapewnia ubezpieczenie, przejazd na i z lotniska oraz przygotowanie pedagogiczno - kultu-rowo - językowe przed wyjazdem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 Regulamin oraz informacje o projekcie będą dostępne na stroni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spmiedzyborz.internetdsl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ładc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rojekt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u Koordynatora Projektu. Ponadto bieżące informacje o projekcie będą przedstawiane w postaci szkolnej gazetki ściennej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REKRUTACJI UCZNIÓW/UCZENNIC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Default"/>
        <w:numPr>
          <w:ilvl w:val="0"/>
          <w:numId w:val="9"/>
        </w:numPr>
        <w:spacing w:lineRule="auto" w:line="276" w:before="0" w:after="179"/>
        <w:jc w:val="both"/>
        <w:rPr/>
      </w:pPr>
      <w:r>
        <w:rPr>
          <w:color w:val="000000"/>
        </w:rPr>
        <w:t xml:space="preserve">Koordynator Projektu dokona wszelkich starań, aby proces wyboru uczestników charakteryzował się otwartością, sprawiedliwością i transparentnością, aby ucznio-wie/uczennice i nauczyciele mieli równe szanse przy ubieganiu się o zakwalifikowanie na wyjazd zagraniczny bez względu na płeć, wiek, niepełnosprawność, wyznanie, itd. </w:t>
      </w:r>
    </w:p>
    <w:p>
      <w:pPr>
        <w:pStyle w:val="Default"/>
        <w:numPr>
          <w:ilvl w:val="0"/>
          <w:numId w:val="9"/>
        </w:numPr>
        <w:spacing w:lineRule="auto" w:line="276" w:before="0" w:after="179"/>
        <w:jc w:val="both"/>
        <w:rPr/>
      </w:pPr>
      <w:r>
        <w:rPr>
          <w:color w:val="000000"/>
        </w:rPr>
        <w:t xml:space="preserve">Uczniowie/uczennice i nauczyciele zostaną poinformowani o możliwości wzięcia udziału w zagranicznych stażach zawodowych przez Koordynatora Projektu. Informacja ta zostanie również przekazana rodzicom podczas zebrań rodziców oraz umieszczona na stronie internetowej szkoły. </w:t>
      </w:r>
    </w:p>
    <w:p>
      <w:pPr>
        <w:pStyle w:val="Default"/>
        <w:numPr>
          <w:ilvl w:val="0"/>
          <w:numId w:val="9"/>
        </w:numPr>
        <w:spacing w:lineRule="auto" w:line="276" w:before="0" w:after="179"/>
        <w:jc w:val="both"/>
        <w:rPr/>
      </w:pPr>
      <w:r>
        <w:rPr>
          <w:color w:val="000000"/>
        </w:rPr>
        <w:t>W mobilności mogą wziąć udział uczniowie/uczennice i nauczyciele przedmiotów zawodowych Zespołu Szkół Ponadpodstawowych im. Orła Białego w Międzyborzu. Uczniowie i uczennice kształcący się w zawodach: technik żywienia i usług gastronomicznych będący w klasie II i III maja pierwszeństwo w rekrutacji z racji planowych praktyk zawodowych. W przypadku wolnych miejsc swoje kandydatury mogą również zgłaszać uczniowie branżowej szkoły I stopnia z klasy II i III.</w:t>
      </w:r>
    </w:p>
    <w:p>
      <w:pPr>
        <w:pStyle w:val="Default"/>
        <w:numPr>
          <w:ilvl w:val="0"/>
          <w:numId w:val="9"/>
        </w:numPr>
        <w:spacing w:lineRule="auto" w:line="276" w:before="0" w:after="179"/>
        <w:jc w:val="both"/>
        <w:rPr/>
      </w:pPr>
      <w:r>
        <w:rPr>
          <w:color w:val="000000"/>
        </w:rPr>
        <w:t xml:space="preserve">Uczeń/uczennica, nauczyciel będzie zgłaszać swoją kandydaturę przez złożenie formularza zgłoszeniowego do Koordynatora Projektu. </w:t>
      </w:r>
    </w:p>
    <w:p>
      <w:pPr>
        <w:pStyle w:val="Default"/>
        <w:numPr>
          <w:ilvl w:val="0"/>
          <w:numId w:val="9"/>
        </w:numPr>
        <w:spacing w:lineRule="auto" w:line="276" w:before="0" w:after="179"/>
        <w:jc w:val="both"/>
        <w:rPr>
          <w:color w:val="000000"/>
        </w:rPr>
      </w:pPr>
      <w:r>
        <w:rPr>
          <w:color w:val="000000"/>
        </w:rPr>
        <w:t xml:space="preserve">Harmonogram rekrutacji: </w:t>
      </w:r>
    </w:p>
    <w:tbl>
      <w:tblPr>
        <w:tblW w:w="86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381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79"/>
              <w:jc w:val="both"/>
              <w:rPr/>
            </w:pPr>
            <w:r>
              <w:rPr>
                <w:color w:val="000000"/>
              </w:rPr>
              <w:t xml:space="preserve">Przyjmowanie wniosków aplikacyjnych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79"/>
              <w:jc w:val="both"/>
              <w:rPr>
                <w:color w:val="000000"/>
              </w:rPr>
            </w:pPr>
            <w:r>
              <w:rPr>
                <w:color w:val="000000"/>
              </w:rPr>
              <w:t>04.05.2022 – 20.05 2022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7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st biegłości językowej </w:t>
            </w:r>
          </w:p>
          <w:p>
            <w:pPr>
              <w:pStyle w:val="Default"/>
              <w:spacing w:lineRule="auto" w:line="276" w:before="0" w:after="179"/>
              <w:jc w:val="both"/>
              <w:rPr>
                <w:color w:val="000000"/>
              </w:rPr>
            </w:pPr>
            <w:r>
              <w:rPr>
                <w:color w:val="000000"/>
              </w:rPr>
              <w:t>Test wiedzy o Hiszpani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79"/>
              <w:jc w:val="both"/>
              <w:rPr>
                <w:color w:val="000000"/>
              </w:rPr>
            </w:pPr>
            <w:r>
              <w:rPr>
                <w:color w:val="000000"/>
              </w:rPr>
              <w:t>23 maja 2022</w:t>
            </w:r>
          </w:p>
          <w:p>
            <w:pPr>
              <w:pStyle w:val="Default"/>
              <w:spacing w:lineRule="auto" w:line="276" w:before="0" w:after="179"/>
              <w:jc w:val="both"/>
              <w:rPr>
                <w:color w:val="000000"/>
              </w:rPr>
            </w:pPr>
            <w:r>
              <w:rPr>
                <w:color w:val="000000"/>
              </w:rPr>
              <w:t>24 maja 2022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79"/>
              <w:jc w:val="both"/>
              <w:rPr>
                <w:color w:val="000000"/>
              </w:rPr>
            </w:pPr>
            <w:r>
              <w:rPr>
                <w:color w:val="000000"/>
              </w:rPr>
              <w:t>Ogłoszenie listy osób zakwalifikowanych oraz listy rezerwowej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79"/>
              <w:jc w:val="both"/>
              <w:rPr>
                <w:color w:val="000000"/>
              </w:rPr>
            </w:pPr>
            <w:r>
              <w:rPr>
                <w:color w:val="000000"/>
              </w:rPr>
              <w:t>10 czerwca 2022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79"/>
              <w:jc w:val="both"/>
              <w:rPr>
                <w:color w:val="000000"/>
              </w:rPr>
            </w:pPr>
            <w:r>
              <w:rPr>
                <w:color w:val="000000"/>
              </w:rPr>
              <w:t>Spotkanie organizacyjne z rodzicami i uczniami zakwalifikowanymi do udziału w projekcie. Podpisanie umów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79"/>
              <w:jc w:val="both"/>
              <w:rPr>
                <w:color w:val="000000"/>
              </w:rPr>
            </w:pPr>
            <w:r>
              <w:rPr>
                <w:color w:val="000000"/>
              </w:rPr>
              <w:t>17 czerwca 2022</w:t>
            </w:r>
          </w:p>
        </w:tc>
      </w:tr>
    </w:tbl>
    <w:p>
      <w:pPr>
        <w:pStyle w:val="Akapitzlist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ordynator Projektu zastrzega sobie prawo skrócenia/wydłużenia rekrutacji oraz wprowadzenia rekrutacji dodatkowej, w tym zmiany profilu zawodowego kandydatów/tek, lub też klas z których będą rekrutowani uczniowie/uczennice w przypadku zagrożenia niezrekrutowania założonej liczby osób. 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zakwalifikowaniu kandydata/tki na mobilność zawodową zdecyduje Komisja Rekrutacyjna powołana w składzie: </w:t>
      </w:r>
    </w:p>
    <w:p>
      <w:pPr>
        <w:pStyle w:val="Akapitzlist"/>
        <w:autoSpaceDE w:val="false"/>
        <w:spacing w:before="0" w:after="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Koordynator Projektu </w:t>
      </w:r>
    </w:p>
    <w:p>
      <w:pPr>
        <w:pStyle w:val="Akapitzlist"/>
        <w:autoSpaceDE w:val="false"/>
        <w:spacing w:before="0" w:after="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nauczyciel języka angielskiego </w:t>
      </w:r>
    </w:p>
    <w:p>
      <w:pPr>
        <w:pStyle w:val="Akapitzlist"/>
        <w:autoSpaceDE w:val="false"/>
        <w:spacing w:before="0" w:after="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nauczyciel przedmiotów zawodowych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s rekrutacji poprzedzony będzie informacją na tablicach ogłoszeń oraz na stronie internetowej szkoły. Informacje zostaną przekazane również przez wychowawców klas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ces rekrutacji obejmuje: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łożenie formularza aplikacyjnego o zakwalifikowanie do udziału w projekcie 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a (o stanie zdrowia, o podróży i zapoznania się z regulaminem)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eptację złożonych dokumentów przez Zespół Rekrutacyjny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głości językowej (język angielski)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t wiedzy o Hiszpanii.</w:t>
      </w:r>
    </w:p>
    <w:p>
      <w:pPr>
        <w:pStyle w:val="Akapitzlis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ystkie dokumenty są do pobrania ze strony internetowej szkoły lub u Koordynatora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s rekrutacji zostanie zakończony sporządzeniem protokołu przez Komisję Rekrutacyjną, wraz z ogłoszeniem listy rankingowej głównej oraz rezerwowej.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ynikach procesu rekrutacji kandydaci zostaną poinformowani osobiście przez Koordynatora Projektu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uczestnictwa w projekcie zakwalifikują się osoby posiadające najwyższą liczbę punktów w procesie rekrutacji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zyskania przez kandydatów/tek takiej samej liczby punktów, pierwszeństwo będą mieli uczniowie/uczennice o niskim dochodzie na członka rodziny.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udziału w projekcie zakwalifikowana zostanie pierwsza w kolejności osoba z listy rezerwowej, w przypadku, gdy zakwalifikowany/a uczeń/uczennica lub nauczyciel zrezygnuje z udziału w projekcie /zostanie skreślony/a lub nie wyrazi zgody na przetwarzanie danych osobowych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ndydat/ka na uczestnika projektu powinien/powinna spełniać następujące wymagania:</w:t>
      </w:r>
    </w:p>
    <w:p>
      <w:pPr>
        <w:pStyle w:val="Akapitzlis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jest uczniem/uczennicą klasy o specjalności technik żywienia i usług gastronomicznych lub uczniem/uczennicą klasy II - III branżowej szkoły I stopnia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siada ważny dowód osobisty/tymczasowy dowód osobisty/paszport, co najmniej na okres mobilności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pozytywnym przejściu procesu rekrutacji uczeń/uczennica wypełnia oświadczenie o wyrażeniu zgody na udział w projekcie i pisemnie potwierdza zapoznanie się z zasadami udziału w projekcie. Brak zgody na przetwarzanie danych osobowych powoduje, że uczeń/uczennica nie może być uczestnikiem/czką zajęć realizowanych w ramach projektu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łożone przez kandydata/tkę dokumenty nie podlegają zwrotowi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byt niskiej liczby uczestników/czek rekrutacja może zostać wznowiona w dowolnym momencie trwania projektu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 wyników procesu rekrutacji przysługuje kandydatom/kandydatkom pisemne odwołanie do Dyrektora Szkoły w ciągu 7 dni od uzyskania informacji nt. wyników.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zobowiązany jest do ustosunkowania się do odwołania w ciągu 3 dni od daty doręczenia pisma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ą Dyrektora w zakresie rekrutacji jest ostateczna i nie przysługuje od niej odwołanie.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cy/czki zakwalifikowani/e do wyjazdu, wraz z opiekunami, są zobowiązani/ne do udziału w spotkaniach informacyjnych organizowanych przez Koordynatora Projektu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yteria rekrutacji.:</w:t>
      </w:r>
    </w:p>
    <w:p>
      <w:pPr>
        <w:pStyle w:val="Normal"/>
        <w:autoSpaceDE w:val="false"/>
        <w:spacing w:lineRule="auto" w:line="276"/>
        <w:ind w:left="708" w:hanging="0"/>
        <w:rPr>
          <w:rFonts w:cs="Times New Roman"/>
        </w:rPr>
      </w:pPr>
      <w:r>
        <w:rPr>
          <w:rFonts w:cs="Times New Roman"/>
        </w:rPr>
        <w:t>- frekwencja (kryterium dostępu: frekwencja powyżej 70%)</w:t>
        <w:br/>
        <w:t>- zaliczony test z wiedzy o Włoszech (kryterium dostępu)</w:t>
      </w:r>
    </w:p>
    <w:p>
      <w:pPr>
        <w:pStyle w:val="Normal"/>
        <w:autoSpaceDE w:val="false"/>
        <w:spacing w:lineRule="auto" w:line="276"/>
        <w:ind w:left="708" w:hanging="0"/>
        <w:rPr>
          <w:rFonts w:cs="Times New Roman"/>
        </w:rPr>
      </w:pPr>
      <w:r>
        <w:rPr>
          <w:rFonts w:cs="Times New Roman"/>
        </w:rPr>
        <w:t>- zaangażowanie w życie szkoły (0 - 5 pkt)</w:t>
      </w:r>
    </w:p>
    <w:p>
      <w:pPr>
        <w:pStyle w:val="Normal"/>
        <w:autoSpaceDE w:val="false"/>
        <w:spacing w:lineRule="auto" w:line="276"/>
        <w:ind w:left="708" w:hanging="0"/>
        <w:rPr>
          <w:rFonts w:cs="Times New Roman"/>
        </w:rPr>
      </w:pPr>
      <w:r>
        <w:rPr>
          <w:rFonts w:cs="Times New Roman"/>
        </w:rPr>
        <w:t>- średnia z przedmiotów zawodowych za półrocze poprzedzające wyjazd (0 - 5 pkt)</w:t>
      </w:r>
    </w:p>
    <w:p>
      <w:pPr>
        <w:pStyle w:val="Normal"/>
        <w:autoSpaceDE w:val="false"/>
        <w:spacing w:lineRule="auto" w:line="276"/>
        <w:ind w:left="708" w:hanging="0"/>
        <w:rPr>
          <w:rFonts w:cs="Times New Roman"/>
        </w:rPr>
      </w:pPr>
      <w:r>
        <w:rPr>
          <w:rFonts w:cs="Times New Roman"/>
        </w:rPr>
        <w:t>- ocena z praktyki zawodowej - (0 - 5 pkt )</w:t>
      </w:r>
    </w:p>
    <w:p>
      <w:pPr>
        <w:pStyle w:val="Normal"/>
        <w:autoSpaceDE w:val="false"/>
        <w:spacing w:lineRule="auto" w:line="276"/>
        <w:ind w:left="708" w:hanging="0"/>
        <w:rPr>
          <w:rFonts w:cs="Times New Roman"/>
        </w:rPr>
      </w:pPr>
      <w:r>
        <w:rPr>
          <w:rFonts w:cs="Times New Roman"/>
        </w:rPr>
        <w:t>- test z języka angielskiego (0 - 5 pkt)</w:t>
      </w:r>
    </w:p>
    <w:p>
      <w:pPr>
        <w:pStyle w:val="Normal"/>
        <w:autoSpaceDE w:val="false"/>
        <w:spacing w:lineRule="auto" w:line="276"/>
        <w:ind w:left="708" w:hanging="0"/>
        <w:rPr>
          <w:rFonts w:cs="Times New Roman"/>
        </w:rPr>
      </w:pPr>
      <w:r>
        <w:rPr>
          <w:rFonts w:cs="Times New Roman"/>
        </w:rPr>
        <w:t>- zachowanie za półrocze poprzedzające wyjazd - (0 - 5 pkt )</w:t>
      </w:r>
    </w:p>
    <w:p>
      <w:pPr>
        <w:pStyle w:val="Normal"/>
        <w:autoSpaceDE w:val="false"/>
        <w:spacing w:lineRule="auto" w:line="276"/>
        <w:ind w:left="708" w:hanging="0"/>
        <w:rPr>
          <w:rFonts w:cs="Times New Roman"/>
        </w:rPr>
      </w:pPr>
      <w:r>
        <w:rPr>
          <w:rFonts w:cs="Times New Roman"/>
        </w:rPr>
        <w:t>- poziom motywacji do uczestnictwa w projekcie (0 - 5 pkt)</w:t>
      </w:r>
    </w:p>
    <w:p>
      <w:pPr>
        <w:pStyle w:val="Normal"/>
        <w:autoSpaceDE w:val="false"/>
        <w:spacing w:lineRule="auto" w:line="276"/>
        <w:ind w:left="708" w:hanging="0"/>
        <w:rPr>
          <w:rFonts w:cs="Times New Roman"/>
        </w:rPr>
      </w:pPr>
      <w:r>
        <w:rPr>
          <w:rFonts w:cs="Times New Roman"/>
        </w:rPr>
        <w:t>- dochód na osobę w rodzinie kandydata (+1 pkt.)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Maksymalna możliwa liczba punktów:31 pkt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ZAJĘCIA PRZYGOTOWAWCZE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3</w:t>
      </w:r>
    </w:p>
    <w:p>
      <w:pPr>
        <w:pStyle w:val="Akapitzlist"/>
        <w:numPr>
          <w:ilvl w:val="0"/>
          <w:numId w:val="12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dla uczniów w ramach przygotowania językowo – kulturowo – pedagogicznego zorganizowane będą w Zespole Szkół Ponadpodstawowych w Międzyborzu. 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odbywać się będą w blokach kilkugodzinnych po zajęciach lekcyjnych lub w dni wolne od zajęć dydaktycznych i będą składały się z: </w:t>
      </w:r>
    </w:p>
    <w:p>
      <w:pPr>
        <w:pStyle w:val="Akapitzlist"/>
        <w:numPr>
          <w:ilvl w:val="0"/>
          <w:numId w:val="5"/>
        </w:numPr>
        <w:autoSpaceDE w:val="false"/>
        <w:spacing w:before="0" w:after="59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ć kulturowych - cykl zajęć nt. geografii i kultury Hiszpanii oraz międzykulturowości z zas-tosowaniem aktywizujących metod nauczania; cel zajęć: zapoznanie uczestników z koncepcją uczenia się międzykulturowego, efektywnym radzeniem sobie w interakcjach z osobami pochodzącymi z odmiennych kręgów kulturowych, przełamanie stereotypów, adaptacja oraz radzenie sobie z szokiem kulturowym – 15 h/grupa </w:t>
      </w:r>
    </w:p>
    <w:p>
      <w:pPr>
        <w:pStyle w:val="Akapitzlist"/>
        <w:numPr>
          <w:ilvl w:val="0"/>
          <w:numId w:val="5"/>
        </w:numPr>
        <w:autoSpaceDE w:val="false"/>
        <w:spacing w:before="0" w:after="5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jęć pedagogicznych - cykl zajęć z zakresu  rozwoju zdolności interpersonalnych, metod radzenia sobie ze stresem w miejscu pracy,  przełamywania wewnętrznych barier,  aklima-tyzacji, czy  wzmacniania poczucia siły i zaufania uczestników do własnych możliwości - 10 h/grupa</w:t>
      </w:r>
    </w:p>
    <w:p>
      <w:pPr>
        <w:pStyle w:val="Akapitzlist"/>
        <w:numPr>
          <w:ilvl w:val="0"/>
          <w:numId w:val="5"/>
        </w:numPr>
        <w:autoSpaceDE w:val="false"/>
        <w:spacing w:before="0" w:after="5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ć językowych z języka angielskiego - cykl zajęć z zakresu słownictwa zawodowego oraz z zakresu organizacji pracy, ćwiczenia wymowy, niwelowanie blokady przed komunikacją; zajęcia prowadzone z uwzględnieniem j. branżowego, tak aby uczestnicy każdej specjal-ności zapoznani zostali ze słownictwem i strukturami charakterystycznymi dla ich profilu zawodowego - 15 h/grupa </w:t>
      </w:r>
    </w:p>
    <w:p>
      <w:pPr>
        <w:pStyle w:val="Akapitzlist"/>
        <w:numPr>
          <w:ilvl w:val="0"/>
          <w:numId w:val="5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rsu na platformie OLS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ność osób zakwalifikowanych do odbycia mobilności na ww. zajęciach jest obowiązkowa a wiedza będzie sprawdzona w formie pre - testu i post - testu. Zajęcia będą przedmiotem ankiet ewaluacyjnych.</w:t>
      </w:r>
    </w:p>
    <w:p>
      <w:pPr>
        <w:pStyle w:val="Akapitzlist"/>
        <w:numPr>
          <w:ilvl w:val="0"/>
          <w:numId w:val="12"/>
        </w:numPr>
        <w:autoSpaceDE w:val="false"/>
        <w:spacing w:before="0" w:after="5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puszczalna liczba nieobecności na zajęciach nie może przekroczyć 20% ogółu godzin. W przypadku opuszczenia więcej niż 20% godzin przewidzianych na dane zajęcia uczesz-nik/czka zostaje skreślony/a z listy.</w:t>
      </w:r>
    </w:p>
    <w:p>
      <w:pPr>
        <w:pStyle w:val="Akapitzlist"/>
        <w:numPr>
          <w:ilvl w:val="0"/>
          <w:numId w:val="12"/>
        </w:numPr>
        <w:autoSpaceDE w:val="false"/>
        <w:spacing w:before="0" w:after="5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ległości spowodowane nieobecnością na zajęciach uczestnik/czka ma obowiązek uzupełnić we własnym zakresie lub w formie indywidualnych konsultacji z trenerem prowadzącym kurs.</w:t>
      </w:r>
    </w:p>
    <w:p>
      <w:pPr>
        <w:pStyle w:val="Akapitzlist"/>
        <w:numPr>
          <w:ilvl w:val="0"/>
          <w:numId w:val="12"/>
        </w:numPr>
        <w:autoSpaceDE w:val="false"/>
        <w:spacing w:before="0" w:after="5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kreślenia ucznia/uczennicy z listy uczestników/czek kursu, jego/jej miejsce zajmie osoba z listy rezerwowej. Skreślony/a z listy uczeń zobowiązany/a jest do zwrotu wszystkich otrzymanych materiałów.</w:t>
      </w:r>
    </w:p>
    <w:p>
      <w:pPr>
        <w:pStyle w:val="Normal"/>
        <w:autoSpaceDE w:val="false"/>
        <w:spacing w:lineRule="auto" w:line="276" w:before="0" w:after="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PRAWA I OBOWIĄZKI UCZESTNIKA/UCZESTNICZKI PROJEKTU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4</w:t>
      </w:r>
    </w:p>
    <w:p>
      <w:pPr>
        <w:pStyle w:val="Normal"/>
        <w:autoSpaceDE w:val="false"/>
        <w:spacing w:lineRule="auto" w:line="276" w:before="0" w:after="59"/>
        <w:jc w:val="both"/>
        <w:rPr/>
      </w:pPr>
      <w:r>
        <w:rPr>
          <w:rFonts w:cs="Times New Roman"/>
        </w:rPr>
        <w:t xml:space="preserve">1. Każdy uczestnik/uczestniczka ma prawo do: </w:t>
      </w:r>
    </w:p>
    <w:p>
      <w:pPr>
        <w:pStyle w:val="Akapitzlist"/>
        <w:numPr>
          <w:ilvl w:val="0"/>
          <w:numId w:val="6"/>
        </w:numPr>
        <w:autoSpaceDE w:val="false"/>
        <w:spacing w:before="0" w:after="5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i na temat projektu umieszczanych na stronie internetowej szkoły, bądź przekazywanych bezpośrednio uczestnikowi/czce, </w:t>
      </w:r>
    </w:p>
    <w:p>
      <w:pPr>
        <w:pStyle w:val="Akapitzlist"/>
        <w:numPr>
          <w:ilvl w:val="0"/>
          <w:numId w:val="6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odpłatnego udziału w projekcie, </w:t>
      </w:r>
    </w:p>
    <w:p>
      <w:pPr>
        <w:pStyle w:val="Akapitzlist"/>
        <w:numPr>
          <w:ilvl w:val="0"/>
          <w:numId w:val="6"/>
        </w:numPr>
        <w:autoSpaceDE w:val="false"/>
        <w:spacing w:before="0" w:after="5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rzymania materiałów i pomocy dydaktycznych do zajęć przygotowawczych,</w:t>
      </w:r>
    </w:p>
    <w:p>
      <w:pPr>
        <w:pStyle w:val="Akapitzlist"/>
        <w:numPr>
          <w:ilvl w:val="0"/>
          <w:numId w:val="6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rzymania certyfikatów zgodnie z założeniami projektu, </w:t>
      </w:r>
    </w:p>
    <w:p>
      <w:pPr>
        <w:pStyle w:val="Akapitzlist"/>
        <w:numPr>
          <w:ilvl w:val="0"/>
          <w:numId w:val="6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aszania uwag i oceny zajęć, w których uczestnicz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 xml:space="preserve">2. Każdy uczestnik/czka zobowiązuje się do: </w:t>
      </w:r>
    </w:p>
    <w:p>
      <w:pPr>
        <w:pStyle w:val="Akapitzlist"/>
        <w:numPr>
          <w:ilvl w:val="0"/>
          <w:numId w:val="1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trzegania regulaminu uczestnictwa w Projekcie, </w:t>
      </w:r>
    </w:p>
    <w:p>
      <w:pPr>
        <w:pStyle w:val="Akapitzlist"/>
        <w:numPr>
          <w:ilvl w:val="0"/>
          <w:numId w:val="1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rnego uczestniczenia we wszystkich spotkaniach organizowanych przez koordynatora w celu omówienia postępów realizacji projektu, </w:t>
      </w:r>
    </w:p>
    <w:p>
      <w:pPr>
        <w:pStyle w:val="Akapitzlist"/>
        <w:numPr>
          <w:ilvl w:val="0"/>
          <w:numId w:val="1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ywnego uczestnictwa w przygotowaniach do mobilności, </w:t>
      </w:r>
    </w:p>
    <w:p>
      <w:pPr>
        <w:pStyle w:val="Akapitzlist"/>
        <w:numPr>
          <w:ilvl w:val="0"/>
          <w:numId w:val="1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owania celów i założeń projektu, </w:t>
      </w:r>
    </w:p>
    <w:p>
      <w:pPr>
        <w:pStyle w:val="Akapitzlist"/>
        <w:numPr>
          <w:ilvl w:val="0"/>
          <w:numId w:val="1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owego wykonywania przydzielonych w projekcie zadań, </w:t>
      </w:r>
    </w:p>
    <w:p>
      <w:pPr>
        <w:pStyle w:val="Akapitzlist"/>
        <w:numPr>
          <w:ilvl w:val="0"/>
          <w:numId w:val="1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nnego uczestnictwa w monitoringu i ewaluacji projektu – zgodnie z założeniami projektu, </w:t>
      </w:r>
    </w:p>
    <w:p>
      <w:pPr>
        <w:pStyle w:val="Akapitzlist"/>
        <w:numPr>
          <w:ilvl w:val="0"/>
          <w:numId w:val="1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enia raportu końcowego w terminie wyznaczonym przez Koordynatora Projektu, </w:t>
      </w:r>
    </w:p>
    <w:p>
      <w:pPr>
        <w:pStyle w:val="Akapitzlist"/>
        <w:numPr>
          <w:ilvl w:val="0"/>
          <w:numId w:val="1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mowania projektu wśród społeczności szkolnej i lokalnej oraz na skalę międzynarodową oraz aktywnego uczestnictwa w upowszechnianiu rezultatów projektu, </w:t>
      </w:r>
    </w:p>
    <w:p>
      <w:pPr>
        <w:pStyle w:val="Akapitzlist"/>
        <w:numPr>
          <w:ilvl w:val="0"/>
          <w:numId w:val="1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dnego reprezentowania szkoły na forum międzynarodowym. </w:t>
      </w:r>
    </w:p>
    <w:p>
      <w:pPr>
        <w:pStyle w:val="Normal"/>
        <w:autoSpaceDE w:val="false"/>
        <w:spacing w:lineRule="auto" w:line="276" w:before="0" w:after="59"/>
        <w:jc w:val="both"/>
        <w:rPr/>
      </w:pPr>
      <w:r>
        <w:rPr>
          <w:rFonts w:cs="Times New Roman"/>
        </w:rPr>
        <w:t xml:space="preserve">3. Ponadto uczestnik/czka - uczeń/uczennica zobowiązuje się do: </w:t>
      </w:r>
    </w:p>
    <w:p>
      <w:pPr>
        <w:pStyle w:val="Akapitzlist"/>
        <w:numPr>
          <w:ilvl w:val="0"/>
          <w:numId w:val="2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ctwa w zajęciach realizowanych w ramach przygotowania do stażu (podpis na liście obecności),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% obecności na stażu zawodowym (dotyczy: punktualności w miejscu odbywania stażu, realizowania powierzonych zadań oraz przez opiekuna stażu)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owania Koordynatora Projektu o wszelkich nieprawidłowościach mających wpływ na realizację stażu i stopień satysfakcji uczestnika,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dzienniczka stażu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ctwa w zajęciach kulturowych,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ctwa w spotkaniach z opiekunami oraz zdawania relacji z przebiegu stażu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REZYGNACJA Z UDZIAŁU W PROJEKCIE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5</w:t>
      </w:r>
    </w:p>
    <w:p>
      <w:pPr>
        <w:pStyle w:val="Akapitzlist"/>
        <w:numPr>
          <w:ilvl w:val="0"/>
          <w:numId w:val="7"/>
        </w:numPr>
        <w:autoSpaceDE w:val="false"/>
        <w:spacing w:before="0" w:after="5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k/uczestniczka ma prawo do rezygnacji w projekcie bez ponoszenia odpowie-dzialności finansowej w przypadku gdy: </w:t>
      </w:r>
    </w:p>
    <w:p>
      <w:pPr>
        <w:pStyle w:val="Akapitzlist"/>
        <w:numPr>
          <w:ilvl w:val="0"/>
          <w:numId w:val="11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zygnacja została złożona na piśmie do Dyrektora w terminie do 7 dni po zakończeniu procesu rekrutacyjnego bez podania przyczyny (w przypadku osób niepełnoletnich rezygnacja musi być podpisana przez rodzica/opiekuna prawnego);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zygnacja następuje w przypadku ważnych powodów osobistych lub zdrowotnych w terminie do 7 dni od zaistnienia przyczyny powodującej konieczność rezygnacji. Rezygnacja musi być złożona na piśmie, do którego należy dołączyć stosowne zaświadczenie (np. zwolnienie lekarskie), w przypadku osób niepełnoletnich rezygnacja musi być podpisana przez rodzica/opiekuna prawnego.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ezygnacji uczestnika/czki z udziału w zadaniach projektowych, projektu bez ważnych powodów osobistych lub zdrowotnych lub w przypadku skreślenia z listy, uczestnik/uczestniczka zobowiązany/a jest do niezwłocznego zwrotu otrzymanych materiałów oraz pokrycia kosztów uczestnictwa w projekcie.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POSTANOWIENIA KOŃCOWE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6</w:t>
      </w:r>
    </w:p>
    <w:p>
      <w:pPr>
        <w:pStyle w:val="Akapitzlist"/>
        <w:numPr>
          <w:ilvl w:val="0"/>
          <w:numId w:val="8"/>
        </w:numPr>
        <w:autoSpaceDE w:val="false"/>
        <w:spacing w:before="0" w:after="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dzór nad przebiegiem rekrutacji i realizacją projektu pełni Koordynator Projektu. </w:t>
      </w:r>
    </w:p>
    <w:p>
      <w:pPr>
        <w:pStyle w:val="Akapitzlist"/>
        <w:numPr>
          <w:ilvl w:val="0"/>
          <w:numId w:val="8"/>
        </w:numPr>
        <w:autoSpaceDE w:val="false"/>
        <w:spacing w:before="0" w:after="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ordynator zastrzega sobie prawo zmiany postanowień niniejszego regulaminu w przypadku zaistnienia nieprzewidzianych okoliczności niezależnych od niego. </w:t>
      </w:r>
    </w:p>
    <w:p>
      <w:pPr>
        <w:pStyle w:val="Akapitzlist"/>
        <w:numPr>
          <w:ilvl w:val="0"/>
          <w:numId w:val="8"/>
        </w:numPr>
        <w:autoSpaceDE w:val="false"/>
        <w:spacing w:before="0" w:after="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anie spraw nieuregulowanych w niniejszym Regulaminie należy do kompetencji Dyrektora Zespołu Szkół Ponadpodstawowych w Międzyborzu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 wchodzi w życie z dniem podpisania. </w:t>
      </w:r>
    </w:p>
    <w:sectPr>
      <w:headerReference w:type="default" r:id="rId3"/>
      <w:type w:val="nextPage"/>
      <w:pgSz w:w="11906" w:h="16838"/>
      <w:pgMar w:left="1134" w:right="1134" w:gutter="0" w:header="1134" w:top="1979" w:footer="0" w:bottom="2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6379" w:firstLine="709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591945" cy="45021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bidi="hi-IN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miedzyborz.internetdsl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7:00Z</dcterms:created>
  <dc:creator>Justyna Marciniak</dc:creator>
  <dc:description/>
  <cp:keywords/>
  <dc:language>en-US</dc:language>
  <cp:lastModifiedBy>ZSP-Dyrektor</cp:lastModifiedBy>
  <cp:lastPrinted>2019-11-18T11:34:00Z</cp:lastPrinted>
  <dcterms:modified xsi:type="dcterms:W3CDTF">2022-05-06T08:59:00Z</dcterms:modified>
  <cp:revision>6</cp:revision>
  <dc:subject/>
  <dc:title/>
</cp:coreProperties>
</file>